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сентября 2016 года № 34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муниципально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Повышение безопасности дорожного дви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Дергачевском муниципальном район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17-2018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10.12.1995 № 196-ФЗ «О безопасности дорожного движения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 </w:t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Повышение безопасности дорожного  движения в  Дергачевском муниципальном районе»  на 2016-2017 годы,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/>
        <w:t>2.  Настоящее постановление опубликовать в районной газете «Знамя труда» и обнародовать на официальном сайте администрации Дергачевского муниципального</w:t>
        <w:tab/>
        <w:t xml:space="preserve">района. </w:t>
      </w:r>
    </w:p>
    <w:p>
      <w:pPr>
        <w:pStyle w:val="Normal"/>
        <w:ind w:firstLine="567"/>
        <w:jc w:val="both"/>
        <w:rPr/>
      </w:pPr>
      <w:r>
        <w:rPr/>
        <w:t>3. Контроль  за  исполнением данного постановления возложить на первого заместителя главы администрации Дергачевского муниципального района Мурзакова С.Н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347 от 28.09.2016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Дергачевском муниципальном районе»  на 2017-2018 годы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вышение безопасности дорожного движения в Дергачевском муниципальном районе» на 2017-2018 годы  (далее –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«О безопасности дорожного движе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ёвского муниципального района Саратов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ергачёвского муниципальн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 МВД России «Дергачевский» (по согласованию), ООО «Дергачёвское автотранспортное предприяти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по согласованию), ООО «Магистраль» (по согласованию)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рисков возникновения дорожно-транспортных происшествий, совершаемых по причине «человеческого фактор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нижение рисков возникновения дорожно-транспортных происшествий, происходящих по  причинам, несовершенствования систем организации, управления и контроля дорожного дви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рисков возникновения тяжких последствий от дорожно-транспортных происшеств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-2018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Дергачёвского муниципальн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ИБДД МО МВД России «Дергачевский» (по согласованию), ООО «Дергачёвское автотранспортное предприятие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,  ООО «Магистраль» (по согласованию), администрация Дергачевского муниципального образования Дергачёвского муниципального района 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ём финансирования мероприятий Программы составляет 1800 тыс. рублей (прогнозно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местного бюджета – 1800 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90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00 тыс. рубле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оличества пострадавших в дорожно-транспортных происшествиях, развитие системы маршрутного ориентир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мероприятий Программы осуществля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ей по обеспечению безопасности дорожного движения при администрации Дергачё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, проблемы и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сти её решения программно-целевым метод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Решение проблемы обеспечения безопасности дорожного движения, приобрет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и.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ab/>
        <w:t xml:space="preserve">Муниципальная Программа «Повышение безопасности дорожного движения в Дергачёвском муниципальном районе» на 2017-2018 г.г. предусматривает финансирование за счёт средств местного бюджет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ab/>
        <w:t>С учётом уровня риска гибели людей в результате дорожно-транспортных происшествий (далее – ДТП) и ущерба, наносимого экономическим интересам района, эффективное обеспечение безопасности дорожного движения (далее – БДД) не может быть достигнуто только в рамках основной деятельности органов местного самоуправления. К основным факторам недостаточного обеспечения БДД относя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>недостаточная концентрация ресурсов на реализацию конкретных мероприятий, непосредственно влияющих на уровень БДД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>массовое пренебрежение требованиями Б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>недостаточная техническая оснащё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вую очередь необходимо сконцентрировать ресурсы на снижении рисков возникновения ДТП, совершаемых по причине «человеческого фактора», путё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, дети!», «Внимание, пешеход!», «Вежливый водитель» т.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, направленной на укрепление дисциплины участников дорожного движения, повышение квалификации водителей и 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6"/>
          <w:szCs w:val="26"/>
        </w:rPr>
        <w:tab/>
        <w:t>Также на цели воспитательного характера водителей направлены мероприятия по внедрению на территории района технических устройств автоматической видеофиксации нарушений Правил дорожного движения, что позволит исключить субъективность и конфликтные ситуации при оформлении административных правонарушений. Системы видеофиксации имеют возможности автоматического определения нарушений Правил дорожного движения (далее – ПДД) и аварийных ситуаций таких, как:   въезд в запрещённые зоны и направления;     остановки в запрещённых местах;     выезд на полосу встречного движения;     нарушения скоростного режима – с автоматическим распознаванием и занесением в базу данных регистрационного номера автомобиля, даты, времени, соответствующего видеокадра (видеозаписи ДТП) и сопоставлением информации с собственной или внешней базами данных. Система контролируется дежурными оператор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вершенствования существующих систем управления, организации и контроля дорожного движения, то есть снижения рисков возникновения ДТП, происходящих по причинам несовершенствования систем организации, управления и контроля дорожного движения, предусматривается: устройство тротуаров; установка искусственных неровностей и дорожных знаков, соответствующих новым нормативным требованиям, со светоотражающим покрытием; нанесение дорожной разметки; реконструкция уличного освещения в р.п. Дергачи и населённых пунктах муниципальных образован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кращение количества лиц, пострадавших в результате ДТП. Условием достижения поставленной цели является решение следующих задач:   снижение рисков возникновения ДТП, совершаемых по причине «человеческого фактора», повышение правового сознания участников дорожного движения и формирование у них стереотипов безопасного поведения на дорогах;     снижение рисков возникновения ДТП, происходящих по техническим причинам, совершенствование систем организации, управления и контроля дорожного движения;     снижение рисков возникновения тяжких последствий от ДТ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настоящей Программы предусматривается финансирование программных мероприятий, реализуемых на территории Дергачёвского муниципального района из средств местного бюджета. Общее финансирование программных мероприятий составляет 1800,00 тыс. рублей (прогнозно)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на 2017 год – 900,00 тыс. рублей, на 2018 год – 900,00 тыс. рублей. </w:t>
        <w:tab/>
        <w:t>Объёмы финансирования Программы по направлениям и источникам приведены в Приложении № 1 к Программ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управления реализацией Программы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контроль за ходом её выполнения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контроль за ходом реализации Программы осуществляет комиссия по обеспечению безопасности дорожного движения при администрации Дергачё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, подготавливает и предоставляет бюджетную заявку на финансирование мероприятий Программы на очередной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обеспечению безопасности дорожного движения при администрации Дергачёвского муниципального района ежеквартально рассматривает вопрос о ходе выполнения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Оценка эффективности реализации Программы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ем достижения цели и задач программы является сокращение числа погибших и раненых в ДТП. Реализация программных мероприятий создаст определённые условия: для предупреждения опасного поведения участников дорожного движения, в том числе и с использованием средств массовой информации; для снижения детского дорожно-транспортного травматизма, формирование у детей и подростков устойчивого и осознанного понимания необходимости соблюдения требований правил дорожного движения; для снижения риска возникновения ДТП, обусловленного дорожными условиями и системой маршрутного ориентирования, путем реализации мероприятий, направленных на повышение безопасности дорожного движения на улично-дорожной сети и снижения рисков возникновения тяжких последствий от ДТП,  что в целом влечёт за собой сокращение экономического ущерба от автомобильных аварий и социальную стабильность в обществе как в текущем периоде времени, так и в обозримом буду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417"/>
        <w:gridCol w:w="3119"/>
        <w:gridCol w:w="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правового сознания участников дорожного движения,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них стереотипов безопасного поведения на дорог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ирокомасштабных профилактических акций, направленных на укрепление дисциплины участников дорожного движения, профилактике детского дорожно-транспортного травматизма и безопасности дорожного движен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пропаганды безопасности дорожного дви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ой продукции в СМИ, тематической наружной рекламы в общественных местах, направленной на повышение правового сознания участников дорожного движения и формирования стереотипов безопасного поведения на дорогах.</w:t>
            </w:r>
          </w:p>
        </w:tc>
      </w:tr>
      <w:tr>
        <w:trPr>
          <w:trHeight w:val="179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кращение возникновения ДТП, совершаемых по причине « человеческого фактора»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работающих в автоматическом режиме специальных средств, имеющих функции видеосъемки и сопряженного с ним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 водителей, повышение правосознания участников дорожного движ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ижение рисков возникновения ДТП, происходящих по причинам, несовершенствования систем организации, управления и контроля дорожного движения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, установка  искусственных неров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тяжких последствий от Д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ичного освещения  р.п. Дергачи и населённых пун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транспорта и пешеходов в темное время су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аршрутного ориентирования на автомобильных дорогах муниципального значения (обустройство дорожной сети дорожными знаками, огра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маршрутов движения, снижение риска возникновения ДТП, исключение возможности выезда транспортных средств на  встречную полосу движения, а также выхода пешеходов на проезжую часть дорог 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 на автомобильных дорогах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исков возникновения дорожно-транспортных происшествий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, в соответствии с требованиями ГОСТов действующих с 28.0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возникновения ДТП с пешеход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 за 2017-2018 г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7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7:00Z</dcterms:created>
  <dc:creator>User</dc:creator>
  <dc:description/>
  <cp:keywords/>
  <dc:language>en-US</dc:language>
  <cp:lastModifiedBy>user</cp:lastModifiedBy>
  <cp:lastPrinted>2016-06-03T11:57:00Z</cp:lastPrinted>
  <dcterms:modified xsi:type="dcterms:W3CDTF">2016-09-30T13:54:00Z</dcterms:modified>
  <cp:revision>3</cp:revision>
  <dc:subject/>
  <dc:title/>
</cp:coreProperties>
</file>